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Enforcement, Maintenance of Licens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H .0501</w:t>
        <w:tab/>
        <w:t>INSPECTION OF COSMETIC ART SHOPS</w:t>
      </w:r>
    </w:p>
    <w:p>
      <w:pPr>
        <w:pStyle w:val="Paragraph"/>
        <w:rPr/>
      </w:pPr>
      <w:r>
        <w:rPr/>
        <w:t>(a)  A newly established cosmetic art shop, or a shop which has changed ownership must file an application for licensure with the Board prior to opening. A newly established cosmetic art shop, a shop which has changed ownership or a shop which has been operating without a license shall be inspected before a license will be issued.</w:t>
      </w:r>
    </w:p>
    <w:p>
      <w:pPr>
        <w:pStyle w:val="Paragraph"/>
        <w:rPr/>
      </w:pPr>
      <w:r>
        <w:rPr/>
        <w:t>(b)  Each cosmetic art shop must pass inspection by an agent of the Board pursuant to this Subchapter. Inspections shall be conducted annually and may be conducted without notice.</w:t>
      </w:r>
    </w:p>
    <w:p>
      <w:pPr>
        <w:pStyle w:val="Paragraph"/>
        <w:rPr/>
      </w:pPr>
      <w:r>
        <w:rPr/>
        <w:t>(c)  Mobile cosmetic art shops and schools are prohibi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27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